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628011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: 1098601001180, дата присвоения ОГРН: 08.02.2021, ИНН: 8601038701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0.01.2025 в 00:01 ООО СЗ «Норстрой», зарегистрированное по адресу: 628011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21.10.2024 № 18810586241021069251 за совершение правонарушения, предусмотренного ч.4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4.2025 </w:t>
        <w:br/>
        <w:t>№ 1881088625092003440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21.10.2024 № 18810586241021069251, о привлечении ООО СЗ «Норстрой» к административной ответственности за совершение административного правонарушения, ч.4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5.11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480252018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